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развивать чувство ответственности в детях?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 родитель хочет, чтобы его ребенок хорошо учился, с интересом и желанием занимался в школе. В этом заинтересованы и учителя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одчас и учителям, и родителям приходится с сожалением констатировать: «не хочет учиться», «мог бы прекрасно заниматься, а желания нет». 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случаях мы встречаемся с тем, что у ученика не сформировалась потребность в знаниях, нет интереса к учению. Это значит, что у ребенка не сформирована внутренняя мотивация, он не готов отвечать за последствия своих действий. 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научить человека чему-либо, если  задачи, которые ставятся перед ним в ходе учебной деятельности, не приобрели ДЛЯ НЕГО значимость и нашли в нем отклик.  Поэтому очень важно, чтобы у ребенка возникали положительные эмоции,  связанные со школой в целом и с пребыванием в ней, от справедливо поставленной отметки, от «столкновения» с новым учебным материалом, от самостоятельного добывания знаний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мотивация в разном возрасте проявляется по-разному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возрастные периоды формирования мотивации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ладший школьный возраст (7-10 лет, нач. кл.)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ий ш.в. – подростковый (10-15 лет, 5-9 классы),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 ранней юности (15-17 лет, 10-11 кл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мотрим некоторые особенности среднего школьного возраста, способствующие  становлению мотивации и препятствующие е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редний школьный возраст характеризуется изменениями условий  жизни  школьника: увелич. число учеб. предметов, занятия ведут несколько учителей с разными требованиями, усложняется школьный материал, расширяются виды школьной и внешкольной деятельности, включение в новые социальные контакт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ростковый возраст очень благоприятный для развития познавательных интересов, здесь закладывается база для старших классов.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лагоприятными особенностями  мотивации являются:</w:t>
      </w:r>
      <w:r>
        <w:rPr>
          <w:sz w:val="28"/>
          <w:szCs w:val="28"/>
        </w:rPr>
        <w:t xml:space="preserve">«потребность во взрослости» -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уже не ребе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ь новую жизненную поз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ая восприимчивость к усвоению норм поведение взросл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выражении и самоутвер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расширение кругозора, избирательность интересов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ей и подростков умственная активность опережает развитие специальных интересов и способносте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гативными характеристик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незрелость оценок самого себя и других (трудности во взаимоотношения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о взрослости и нежелание прослыть отстающим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нешнее безразличие к оценкам и мнению взросл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 (отрицательное отношение к готовым знаниям и методам учителя, перенесен. из нач. шк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интерес (неумение организовать свою работ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ишний кругозор (приводит к поверхностности и разброса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интересов (частая смена и чередование)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ая жизнь подростка связана с ростом его самосознания и вместе с тем с неустойчивостью его самооценки, перепадами в эмоциях,  резкими колебаниями и сменами настроения, неадекватностью оценок, повышенным критицизмом и максимализ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все знаем, как важно развивать у ребенка чувство ответственности в делах, хотим, чтобы он был самостоятельным, понимал, что у него есть не только права, но и обязанности. Поэтому, если мы заботимся о благе наших детей, наша задача – научить их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самостоятельные  решения, действовать на основании собственных убеждений, т.е.  быть ответственны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меет несколько составляющих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нимание задачи, т.е. знание того, что нужно сделать и как нужно сделать (обсуждение задачи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ие с поставленной задачей, под которым понимается ответственность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Чувство  ответственности проявляется, если у ребенка есть выбор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бора нет, то лучше не просить, а просто сказать, что ему необходимо сделать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ажная часть ответственности – умение самостоятельно мотивировать собственные действ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развивать   способность мотивировать свои действия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бенку право выбора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мер. «Когда ты будешь делать уроки: до прогулки  или после?» 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.  Спросить у ребенка, что он сам предлагает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Пример. «Как ты думаешь, что нужно сделать, чтобы исправить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ойку по математике?» 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3. Обсудить вместе возможные последствия тех или иных поступков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ети должны знать, что любые поступки имеют свои последствия и разные поступки приводят к разному результату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ример. «Если ты будешь прогуливать уроки,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будешь лишен компьютера на неделю»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ажно помнить, что последствия должны быть соразмерны проступку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Дети учатся быть ответственными постепенно, вначале нуждаясь в помощи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1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рвом уровне ребенок выступает в качестве  помощника, помогая взрослому. На этом этапе ребенок учится тому, как нужно выполнять  (делают уроки вместе с родител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1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ребенок нуждается в напоминании и контроле, хотя он знает все необходимые для выполнения задания действия  (ребенок сам собирает портфель, но иногда забывает что в нем должно быть, и тогда необходимо ему напомни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1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уровень ответственности – самостоятельность.</w:t>
      </w:r>
      <w:r>
        <w:rPr>
          <w:sz w:val="28"/>
          <w:szCs w:val="28"/>
        </w:rPr>
        <w:t xml:space="preserve"> Ребенок сам выполняет всю работу и не нуждается больше  в напоминани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ровни помощи соответствуют уровням ответственности. </w:t>
      </w:r>
      <w:r>
        <w:rPr>
          <w:sz w:val="28"/>
          <w:szCs w:val="28"/>
        </w:rPr>
        <w:t xml:space="preserve"> Если ребенку необходима помощь, то важно определить какая именно (из наблюдений). Очень важно обсудить требуемый уровень помощи с ребенко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ровень помощи определяется не раз и навсегда, а на какое-то время.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. «Похоже ты вполне можешь собирать вещи сам без моих напоминаний и ничего не забываешь. Как ты думаешь, могу я перестать это делать?»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ажными  компонентом  ответственно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яя  мотивац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ребенка (способность к сопереживанию, чуткость, настойчивость, усердие, стойкость, выдержка, готовность отвечать за последствия своих действий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дети разные, и у каждого ответственность развивается по-своему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7:00Z</dcterms:created>
  <dc:creator>алексей</dc:creator>
  <dc:description/>
  <cp:keywords/>
  <dc:language>en-US</dc:language>
  <cp:lastModifiedBy>оксана</cp:lastModifiedBy>
  <cp:lastPrinted>2006-04-07T12:07:00Z</cp:lastPrinted>
  <dcterms:modified xsi:type="dcterms:W3CDTF">2006-11-30T08:57:00Z</dcterms:modified>
  <cp:revision>2</cp:revision>
  <dc:subject/>
  <dc:title>Упражнение «Я и они»</dc:title>
</cp:coreProperties>
</file>