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0480</wp:posOffset>
            </wp:positionV>
            <wp:extent cx="8763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Style w:val="StrongEmphasis"/>
          <w:u w:val="single"/>
          <w:shd w:fill="FFFFFF" w:val="clear"/>
        </w:rPr>
        <w:t>И в шутку и всерьёз</w:t>
      </w:r>
    </w:p>
    <w:p>
      <w:pPr>
        <w:pStyle w:val="Normal"/>
        <w:jc w:val="center"/>
        <w:rPr>
          <w:rStyle w:val="StrongEmphasis"/>
          <w:u w:val="single"/>
          <w:shd w:fill="97F507" w:val="clear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hd w:fill="FFFFCC" w:val="clear"/>
        </w:rPr>
        <w:t>ПРАВИЛА ПЕДАГОГИЧЕСКОЙ ГИГИЕНЫ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шёл в школу – сделай умное и благородное лиц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дый раз, когда тебе хочется командовать детьми, вспомни своё детство и на всякий случай съешь морожено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ньги и педагогика малосовмести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заходи в душу к детям, если тебя об этом не проси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ди на урок с радостью, выходи с урока с приятной усталость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ни, плохой врач может забрать жизнь, плохой учитель – испепелить душ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ходить на урок следует настолько подготовленной, чтобы знать точно: для чего пришла, куда пришла, что будешь делать и будет ли от этого хорош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дый раз, когда хочется нагрубить кому-нибудь, считай до миллио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айся кушать каждый ден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юби свою администрацию так же, как и она тебя, и ты проживёшь долгую счастливую педагогическую жизн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икогда не жди похвалы, а старайся сразу же выяснить, как с ней обстоят де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к тебе пришли на урок, вспомни, что ты актриса, ты лучший педагог страны, ты самый счастливый челове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вори родителям всегда самую лучшую правду, которую ты знаеш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сшим проявлением педагогической успешности является улыбка на лицах дет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ты умеешь самый обычный факт подать как открытие и добиться удивления и восторга учащихся, то можешь считать, что половину дела ты уже сдела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дай школе всё, а выйдя из стен школы, начни новую жизн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девайся так, чтобы никто не сказал тебе вслед: ''Вон учительница пошла''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спи на уроке: дурной пример заразителен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 время опроса изобрази на лице предельный интерес.</w:t>
      </w:r>
    </w:p>
    <w:p>
      <w:pPr>
        <w:pStyle w:val="Normal"/>
        <w:rPr/>
      </w:pPr>
      <w:r>
        <w:rPr/>
        <w:t>Хорошо, если поздним вечером, когда ты вспоминаешь своих учеников, лицо твоё озаряется улыбкой.</w:t>
      </w:r>
      <w:r>
        <w:rPr>
          <w:color w:val="0033CC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5:00Z</dcterms:created>
  <dc:creator>Admin</dc:creator>
  <dc:description/>
  <cp:keywords/>
  <dc:language>en-US</dc:language>
  <cp:lastModifiedBy>Admin</cp:lastModifiedBy>
  <dcterms:modified xsi:type="dcterms:W3CDTF">2012-09-24T02:25:00Z</dcterms:modified>
  <cp:revision>1</cp:revision>
  <dc:subject/>
  <dc:title/>
</cp:coreProperties>
</file>