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НИНГ   «МОЙ КЛАСС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сплочение коллектива, формировать навыки коллективного взаимодействия, умение слышать, релаксац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цветные кружочки и треугольники, ватман, маркеры, клей, ножниц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  Упражнения «Интересное приветствие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Ходят по классу в произвольном порядке. По команде «Раз, два, три, друга найди», быстро находят себе пару (каждый раз другую) и встать рядо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По команде ведущего, нужно поздороваться по-разному: ушами, пятками, мизинцами, коленками, спинами, бедрами, лбами, затылками, боками, животами,   локтями, ладошками (внешней стороной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8"/>
          <w:szCs w:val="28"/>
        </w:rPr>
        <w:t xml:space="preserve">2. Беседа. </w:t>
      </w:r>
      <w:r>
        <w:rPr>
          <w:sz w:val="28"/>
          <w:szCs w:val="28"/>
        </w:rPr>
        <w:t>Введение в тему. Принятие правил. Тема: «Дружба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Упражнение «Мой веселый класс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Каждому выдаются цветные кружочки и треугольники. Нарисовать лицо на кружочке, приклеить его к треугольнику. В треугольнике написать черту своего характера( при затруднении можно посмотреть, какие бывают черты характера). На ватмане подписать название. Приклеить своих человечков, внизу их подписать. Маркерами украсить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Получается разноцветный портрет класс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Игра «Дождь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Встать в круг. Повторять за ведущим движе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- шуршать, потирая ладони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- щелкать пальцами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- тихо, негромко хлопать в ладоши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- ударять себя ладонями по бедрам, притопывая негромко ногами. Выучить последовательность движени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Теперь закрыть глаза и повторять звук, который будут слышать только после того, как до него дотронутся (погладят по голове)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30"/>
          <w:szCs w:val="30"/>
        </w:rPr>
        <w:t xml:space="preserve">- </w:t>
      </w:r>
      <w:r>
        <w:rPr>
          <w:rFonts w:cs="Arial" w:ascii="Arial" w:hAnsi="Arial"/>
          <w:i/>
          <w:iCs/>
          <w:sz w:val="30"/>
          <w:szCs w:val="30"/>
        </w:rPr>
        <w:t>сначала шуршать, потирая ладошками (моросящий дождь),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sz w:val="30"/>
          <w:szCs w:val="30"/>
        </w:rPr>
        <w:t>- щелкать пальцами (усиление дождя),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sz w:val="30"/>
          <w:szCs w:val="30"/>
        </w:rPr>
        <w:t>- хлопки руками (проливной дождь),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sz w:val="30"/>
          <w:szCs w:val="30"/>
        </w:rPr>
        <w:t xml:space="preserve">-- ударять по бедрам лпдонями, топая ногами (ливень) </w:t>
      </w:r>
      <w:r>
        <w:rPr>
          <w:rFonts w:cs="Arial" w:ascii="Arial" w:hAnsi="Arial"/>
          <w:sz w:val="26"/>
          <w:szCs w:val="26"/>
        </w:rPr>
        <w:t>Потом дождь утихает в обратном порядке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Упражнение «Колокол».</w:t>
      </w:r>
    </w:p>
    <w:p>
      <w:pPr>
        <w:sectPr>
          <w:type w:val="nextPage"/>
          <w:pgSz w:w="11906" w:h="16838"/>
          <w:pgMar w:left="136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Поднимать поочередно правую, левую руку, соединяя их в центре в виде «колокола». На вдохе поднимают руки вверх. На выдохе с силой бросают руки вниз, произнося «БОМ!»</w:t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579120</wp:posOffset>
            </wp:positionV>
            <wp:extent cx="6838950" cy="9267825"/>
            <wp:effectExtent l="0" t="0" r="0" b="0"/>
            <wp:wrapTight wrapText="bothSides">
              <wp:wrapPolygon edited="0">
                <wp:start x="-30" y="0"/>
                <wp:lineTo x="-30" y="21576"/>
                <wp:lineTo x="21600" y="21576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26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0:22:00Z</dcterms:created>
  <dc:creator>Admin</dc:creator>
  <dc:description/>
  <cp:keywords/>
  <dc:language>en-US</dc:language>
  <cp:lastModifiedBy>Admin</cp:lastModifiedBy>
  <dcterms:modified xsi:type="dcterms:W3CDTF">2012-09-24T00:25:00Z</dcterms:modified>
  <cp:revision>1</cp:revision>
  <dc:subject/>
  <dc:title>ТРЕНИНГ   «МОЙ КЛАСС»</dc:title>
</cp:coreProperties>
</file>